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【</w:t>
      </w:r>
      <w:r>
        <w:rPr>
          <w:rFonts w:eastAsia="方正小标宋简体" w:cs="黑体" w:ascii="方正小标宋简体" w:hAnsi="方正小标宋简体"/>
          <w:sz w:val="44"/>
          <w:szCs w:val="44"/>
        </w:rPr>
        <w:t>202426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】关于推荐参加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度福建省</w:t>
      </w:r>
    </w:p>
    <w:p>
      <w:pPr>
        <w:pStyle w:val="Normal"/>
        <w:spacing w:lineRule="exact" w:line="600"/>
        <w:ind w:firstLine="2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选调生资格考试人选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中共福建省委组织部印发的《福建省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度选调应届优秀大学毕业生工作实施方案</w:t>
      </w:r>
      <w:r>
        <w:rPr>
          <w:rFonts w:ascii="仿宋_GB2312" w:hAnsi="仿宋_GB2312" w:cs="仿宋_GB2312" w:eastAsia="仿宋_GB2312"/>
          <w:sz w:val="32"/>
          <w:szCs w:val="32"/>
        </w:rPr>
        <w:t>》（闽委组通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前期报名、校院二级审核、组织考试、选拔推荐、省组复核，现将我校推荐参加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福建省选调生资格考试人选进行公示。如对该名单有异议，请于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公示期内向我们反映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电话：</w:t>
      </w:r>
      <w:r>
        <w:rPr>
          <w:rFonts w:eastAsia="仿宋_GB2312" w:ascii="Times New Roman" w:hAnsi="Times New Roman"/>
          <w:sz w:val="32"/>
          <w:szCs w:val="32"/>
        </w:rPr>
        <w:t>0591-83761536</w:t>
      </w:r>
      <w:r>
        <w:rPr>
          <w:rFonts w:ascii="仿宋_GB2312" w:hAnsi="仿宋_GB2312" w:cs="仿宋_GB2312" w:eastAsia="仿宋_GB2312"/>
          <w:sz w:val="32"/>
          <w:szCs w:val="32"/>
        </w:rPr>
        <w:t>（就业指导中心）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sz w:val="32"/>
          <w:szCs w:val="32"/>
        </w:rPr>
        <w:t>（纪检监察室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闽江学院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福建省选调生资格考试人选拟推荐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闽江学院</w:t>
      </w:r>
      <w:r>
        <w:rPr>
          <w:rFonts w:eastAsia="方正小标宋简体" w:cs="黑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</w:rPr>
        <w:t>年度福建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选调生资格考试人选拟推荐名单</w:t>
      </w:r>
    </w:p>
    <w:tbl>
      <w:tblPr>
        <w:tblStyle w:val="4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66"/>
        <w:gridCol w:w="2510"/>
        <w:gridCol w:w="2414"/>
        <w:gridCol w:w="1070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唐雷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数字经济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沿海男生</w:t>
            </w:r>
          </w:p>
        </w:tc>
      </w:tr>
      <w:tr>
        <w:trPr>
          <w:trHeight w:val="3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洋洋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赖俊旭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翔宇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吕柏贤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烨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翁家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哲伟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数字经济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耀彬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孔彬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杜雯蕾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沿海女生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宇昕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梦妍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徐慧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翁恬心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数字经济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康芷瑜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馨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沈凌洁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婕妤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蔡静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邱伟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山区男生　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嘉航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王龙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美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曾志文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成亮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余志铖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与艺术工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彭斯朗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江宇晨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算机与大数据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雷燚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攀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季锐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祖嘉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赵炜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理与海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黄晨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山区女生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兰怡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刘若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谢梦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董诗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静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华都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石文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梓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陈时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李兰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张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林雨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邓雨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叶若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吴昕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7" w:footer="1417" w:bottom="147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9</Words>
  <Characters>363</Characters>
  <CharactersWithSpaces>436</CharactersWithSpaces>
  <Paragraphs>37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郑娴(2517)</cp:lastModifiedBy>
  <dcterms:modified xsi:type="dcterms:W3CDTF">2024-12-20T10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0D7A517E4ED28EAB4A1B1D8947AA_12</vt:lpwstr>
  </property>
  <property fmtid="{D5CDD505-2E9C-101B-9397-08002B2CF9AE}" pid="3" name="KSOProductBuildVer">
    <vt:lpwstr>2052-12.1.0.18608</vt:lpwstr>
  </property>
</Properties>
</file>