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【</w:t>
      </w:r>
      <w:r>
        <w:rPr>
          <w:rFonts w:eastAsia="方正小标宋简体" w:ascii="方正小标宋简体" w:hAnsi="方正小标宋简体"/>
          <w:sz w:val="44"/>
          <w:szCs w:val="44"/>
        </w:rPr>
        <w:t>2025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eastAsia="方正小标宋简体"/>
          <w:sz w:val="44"/>
          <w:szCs w:val="44"/>
        </w:rPr>
        <w:t>】闽江学院关于</w:t>
      </w:r>
      <w:r>
        <w:rPr>
          <w:rFonts w:eastAsia="方正小标宋简体" w:ascii="方正小标宋简体" w:hAnsi="方正小标宋简体"/>
          <w:sz w:val="44"/>
          <w:szCs w:val="44"/>
        </w:rPr>
        <w:t>2024-2025</w:t>
      </w:r>
      <w:r>
        <w:rPr>
          <w:rFonts w:ascii="方正小标宋简体" w:hAnsi="方正小标宋简体" w:eastAsia="方正小标宋简体"/>
          <w:sz w:val="44"/>
          <w:szCs w:val="44"/>
        </w:rPr>
        <w:t>学年第一学期校内勤工工作鉴定优秀学生推荐名单的公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rFonts w:eastAsia="仿宋_GB2312" w:cs="宋体"/>
          <w:sz w:val="32"/>
          <w:szCs w:val="32"/>
        </w:rPr>
      </w:pPr>
      <w:r>
        <w:rPr>
          <w:rFonts w:cs="宋体" w:eastAsia="仿宋_GB2312"/>
          <w:sz w:val="32"/>
          <w:szCs w:val="32"/>
        </w:rPr>
        <w:t>根据《闽江学院学生勤工助学管理办法（修订）》和《关于做好</w:t>
      </w:r>
      <w:r>
        <w:rPr>
          <w:rFonts w:eastAsia="仿宋_GB2312" w:cs="宋体"/>
          <w:sz w:val="32"/>
          <w:szCs w:val="32"/>
        </w:rPr>
        <w:t>2024-2025</w:t>
      </w:r>
      <w:r>
        <w:rPr>
          <w:rFonts w:cs="宋体" w:eastAsia="仿宋_GB2312"/>
          <w:sz w:val="32"/>
          <w:szCs w:val="32"/>
        </w:rPr>
        <w:t>学年第一学期学生校内勤工岗位期末有关工作的通知》，学工部组织对</w:t>
      </w:r>
      <w:r>
        <w:rPr>
          <w:rFonts w:eastAsia="仿宋_GB2312" w:cs="宋体"/>
          <w:sz w:val="32"/>
          <w:szCs w:val="32"/>
        </w:rPr>
        <w:t>2024-2025</w:t>
      </w:r>
      <w:r>
        <w:rPr>
          <w:rFonts w:cs="宋体" w:eastAsia="仿宋_GB2312"/>
          <w:sz w:val="32"/>
          <w:szCs w:val="32"/>
        </w:rPr>
        <w:t>学年第一学期固定勤工岗位学生进行了学期勤工工作鉴定。经学生自评、用人单位评价、学工部复核，产生校内勤工岗位学期工作鉴定优秀学生推荐名单（名单见附件）。现将推荐名单予以公示，公示期内欢迎来电、来信、来访反映情况。</w:t>
      </w:r>
    </w:p>
    <w:p>
      <w:pPr>
        <w:pStyle w:val="Normal"/>
        <w:spacing w:lineRule="exact" w:line="560" w:before="0" w:after="0"/>
        <w:ind w:firstLine="640"/>
        <w:rPr>
          <w:rFonts w:eastAsia="仿宋_GB2312" w:cs="宋体"/>
          <w:sz w:val="32"/>
          <w:szCs w:val="32"/>
        </w:rPr>
      </w:pPr>
      <w:r>
        <w:rPr>
          <w:rFonts w:cs="宋体" w:eastAsia="仿宋_GB2312"/>
          <w:sz w:val="32"/>
          <w:szCs w:val="32"/>
        </w:rPr>
        <w:t>公示时间：</w:t>
      </w:r>
      <w:r>
        <w:rPr>
          <w:rFonts w:eastAsia="仿宋_GB2312" w:cs="宋体"/>
          <w:sz w:val="32"/>
          <w:szCs w:val="32"/>
        </w:rPr>
        <w:t>2025</w:t>
      </w:r>
      <w:r>
        <w:rPr>
          <w:rFonts w:cs="宋体" w:eastAsia="仿宋_GB2312"/>
          <w:sz w:val="32"/>
          <w:szCs w:val="32"/>
        </w:rPr>
        <w:t>年</w:t>
      </w:r>
      <w:r>
        <w:rPr>
          <w:rFonts w:eastAsia="仿宋_GB2312" w:cs="宋体"/>
          <w:sz w:val="32"/>
          <w:szCs w:val="32"/>
        </w:rPr>
        <w:t>1</w:t>
      </w:r>
      <w:r>
        <w:rPr>
          <w:rFonts w:cs="宋体" w:eastAsia="仿宋_GB2312"/>
          <w:sz w:val="32"/>
          <w:szCs w:val="32"/>
        </w:rPr>
        <w:t>月</w:t>
      </w:r>
      <w:r>
        <w:rPr>
          <w:rFonts w:eastAsia="仿宋_GB2312" w:cs="宋体"/>
          <w:sz w:val="32"/>
          <w:szCs w:val="32"/>
          <w:lang w:val="en-US" w:eastAsia="zh-CN"/>
        </w:rPr>
        <w:t>15</w:t>
      </w:r>
      <w:r>
        <w:rPr>
          <w:rFonts w:cs="宋体" w:eastAsia="仿宋_GB2312"/>
          <w:sz w:val="32"/>
          <w:szCs w:val="32"/>
        </w:rPr>
        <w:t>日至</w:t>
      </w:r>
      <w:r>
        <w:rPr>
          <w:rFonts w:eastAsia="仿宋_GB2312" w:cs="宋体"/>
          <w:sz w:val="32"/>
          <w:szCs w:val="32"/>
        </w:rPr>
        <w:t>2025</w:t>
      </w:r>
      <w:r>
        <w:rPr>
          <w:rFonts w:cs="宋体" w:eastAsia="仿宋_GB2312"/>
          <w:sz w:val="32"/>
          <w:szCs w:val="32"/>
        </w:rPr>
        <w:t>年</w:t>
      </w:r>
      <w:r>
        <w:rPr>
          <w:rFonts w:eastAsia="仿宋_GB2312" w:cs="宋体"/>
          <w:sz w:val="32"/>
          <w:szCs w:val="32"/>
        </w:rPr>
        <w:t>1</w:t>
      </w:r>
      <w:r>
        <w:rPr>
          <w:rFonts w:cs="宋体" w:eastAsia="仿宋_GB2312"/>
          <w:sz w:val="32"/>
          <w:szCs w:val="32"/>
        </w:rPr>
        <w:t>月</w:t>
      </w:r>
      <w:r>
        <w:rPr>
          <w:rFonts w:eastAsia="仿宋_GB2312" w:cs="宋体"/>
          <w:sz w:val="32"/>
          <w:szCs w:val="32"/>
        </w:rPr>
        <w:t>2</w:t>
      </w:r>
      <w:r>
        <w:rPr>
          <w:rFonts w:eastAsia="仿宋_GB2312" w:cs="宋体"/>
          <w:sz w:val="32"/>
          <w:szCs w:val="32"/>
          <w:lang w:val="en-US" w:eastAsia="zh-CN"/>
        </w:rPr>
        <w:t>1</w:t>
      </w:r>
      <w:r>
        <w:rPr>
          <w:rFonts w:cs="宋体" w:eastAsia="仿宋_GB2312"/>
          <w:sz w:val="32"/>
          <w:szCs w:val="32"/>
        </w:rPr>
        <w:t>日</w:t>
      </w:r>
    </w:p>
    <w:p>
      <w:pPr>
        <w:pStyle w:val="Normal"/>
        <w:spacing w:lineRule="exact" w:line="560" w:before="0" w:after="0"/>
        <w:ind w:firstLine="640"/>
        <w:rPr>
          <w:rFonts w:eastAsia="仿宋_GB2312" w:cs="宋体"/>
          <w:sz w:val="32"/>
          <w:szCs w:val="32"/>
        </w:rPr>
      </w:pPr>
      <w:r>
        <w:rPr>
          <w:rFonts w:cs="宋体" w:eastAsia="仿宋_GB2312"/>
          <w:sz w:val="32"/>
          <w:szCs w:val="32"/>
        </w:rPr>
        <w:t>联系电话：</w:t>
      </w:r>
      <w:r>
        <w:rPr>
          <w:rFonts w:eastAsia="仿宋_GB2312" w:cs="宋体"/>
          <w:sz w:val="32"/>
          <w:szCs w:val="32"/>
        </w:rPr>
        <w:t>0591-83761585</w:t>
      </w:r>
      <w:r>
        <w:rPr>
          <w:rFonts w:cs="宋体" w:eastAsia="仿宋_GB2312"/>
          <w:sz w:val="32"/>
          <w:szCs w:val="32"/>
        </w:rPr>
        <w:t>（学工部）</w:t>
      </w:r>
    </w:p>
    <w:p>
      <w:pPr>
        <w:pStyle w:val="Normal"/>
        <w:spacing w:lineRule="exact" w:line="560" w:before="0" w:after="0"/>
        <w:ind w:firstLine="224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0591-83761523</w:t>
      </w:r>
      <w:r>
        <w:rPr>
          <w:rFonts w:cs="宋体" w:eastAsia="仿宋_GB2312"/>
          <w:sz w:val="32"/>
          <w:szCs w:val="32"/>
        </w:rPr>
        <w:t>（纪检监察室）</w:t>
      </w:r>
    </w:p>
    <w:p>
      <w:pPr>
        <w:pStyle w:val="Normal"/>
        <w:spacing w:lineRule="exact" w:line="560" w:before="0" w:after="0"/>
        <w:ind w:firstLine="640"/>
        <w:rPr>
          <w:rFonts w:eastAsia="仿宋_GB2312" w:cs="宋体"/>
          <w:sz w:val="32"/>
          <w:szCs w:val="32"/>
        </w:rPr>
      </w:pPr>
      <w:r>
        <w:rPr>
          <w:rFonts w:cs="宋体" w:eastAsia="仿宋_GB2312"/>
          <w:sz w:val="32"/>
          <w:szCs w:val="32"/>
        </w:rPr>
        <w:t>联系邮箱：</w:t>
      </w:r>
      <w:r>
        <w:rPr>
          <w:rFonts w:eastAsia="仿宋_GB2312" w:cs="宋体"/>
          <w:sz w:val="32"/>
          <w:szCs w:val="32"/>
        </w:rPr>
        <w:t>83761585@163.com</w:t>
      </w:r>
    </w:p>
    <w:p>
      <w:pPr>
        <w:pStyle w:val="Normal"/>
        <w:spacing w:lineRule="exact" w:line="560" w:before="0" w:after="0"/>
        <w:ind w:firstLine="64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rFonts w:eastAsia="仿宋_GB2312" w:cs="宋体"/>
          <w:sz w:val="32"/>
          <w:szCs w:val="32"/>
        </w:rPr>
      </w:pPr>
      <w:r>
        <w:rPr>
          <w:rFonts w:cs="宋体" w:eastAsia="仿宋_GB2312"/>
          <w:sz w:val="32"/>
          <w:szCs w:val="32"/>
        </w:rPr>
        <w:t>附件：闽江学院</w:t>
      </w:r>
      <w:r>
        <w:rPr>
          <w:rFonts w:eastAsia="仿宋_GB2312" w:cs="宋体"/>
          <w:sz w:val="32"/>
          <w:szCs w:val="32"/>
        </w:rPr>
        <w:t>2024-2025</w:t>
      </w:r>
      <w:r>
        <w:rPr>
          <w:rFonts w:cs="宋体" w:eastAsia="仿宋_GB2312"/>
          <w:sz w:val="32"/>
          <w:szCs w:val="32"/>
        </w:rPr>
        <w:t>学年第一学期校内勤工</w:t>
      </w:r>
    </w:p>
    <w:p>
      <w:pPr>
        <w:pStyle w:val="Normal"/>
        <w:spacing w:lineRule="exact" w:line="560" w:before="0" w:after="0"/>
        <w:ind w:firstLine="1600"/>
        <w:rPr>
          <w:rFonts w:eastAsia="仿宋_GB2312" w:cs="宋体"/>
          <w:sz w:val="32"/>
          <w:szCs w:val="32"/>
        </w:rPr>
      </w:pPr>
      <w:r>
        <w:rPr>
          <w:rFonts w:cs="宋体" w:eastAsia="仿宋_GB2312"/>
          <w:sz w:val="32"/>
          <w:szCs w:val="32"/>
        </w:rPr>
        <w:t>工作鉴定优秀学生推荐名单</w:t>
      </w:r>
    </w:p>
    <w:p>
      <w:pPr>
        <w:pStyle w:val="Normal"/>
        <w:spacing w:lineRule="exact" w:line="560" w:before="0" w:after="0"/>
        <w:ind w:firstLine="64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 w:before="0" w:after="0"/>
        <w:ind w:right="320" w:firstLine="640"/>
        <w:jc w:val="right"/>
        <w:rPr>
          <w:rFonts w:eastAsia="仿宋_GB2312" w:cs="宋体"/>
          <w:sz w:val="32"/>
          <w:szCs w:val="32"/>
        </w:rPr>
      </w:pPr>
      <w:r>
        <w:rPr>
          <w:rFonts w:cs="宋体" w:eastAsia="仿宋_GB2312"/>
          <w:sz w:val="32"/>
          <w:szCs w:val="32"/>
        </w:rPr>
        <w:t>学生工作部</w:t>
      </w:r>
    </w:p>
    <w:p>
      <w:pPr>
        <w:pStyle w:val="Normal"/>
        <w:spacing w:lineRule="exact" w:line="560" w:before="0" w:after="0"/>
        <w:ind w:firstLine="640"/>
        <w:jc w:val="right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2025</w:t>
      </w:r>
      <w:r>
        <w:rPr>
          <w:rFonts w:cs="宋体" w:eastAsia="仿宋_GB2312"/>
          <w:sz w:val="32"/>
          <w:szCs w:val="32"/>
        </w:rPr>
        <w:t>年</w:t>
      </w:r>
      <w:r>
        <w:rPr>
          <w:rFonts w:eastAsia="仿宋_GB2312" w:cs="宋体"/>
          <w:sz w:val="32"/>
          <w:szCs w:val="32"/>
        </w:rPr>
        <w:t>1</w:t>
      </w:r>
      <w:r>
        <w:rPr>
          <w:rFonts w:cs="宋体" w:eastAsia="仿宋_GB2312"/>
          <w:sz w:val="32"/>
          <w:szCs w:val="32"/>
        </w:rPr>
        <w:t>月</w:t>
      </w:r>
      <w:r>
        <w:rPr>
          <w:rFonts w:eastAsia="仿宋_GB2312" w:cs="宋体"/>
          <w:sz w:val="32"/>
          <w:szCs w:val="32"/>
        </w:rPr>
        <w:t>15</w:t>
      </w:r>
      <w:r>
        <w:rPr>
          <w:rFonts w:cs="宋体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 w:before="156" w:after="156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闽江学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4-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年第一学期校内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勤工工作鉴定优秀学生推荐名单</w:t>
      </w:r>
    </w:p>
    <w:tbl>
      <w:tblPr>
        <w:tblStyle w:val="6"/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716"/>
        <w:gridCol w:w="1277"/>
        <w:gridCol w:w="2408"/>
        <w:gridCol w:w="852"/>
      </w:tblGrid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</w:rPr>
              <w:t>用人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</w:rPr>
              <w:t>学院（简称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</w:rPr>
              <w:t>年级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党政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陈一鸣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材化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党政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邵小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党政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黄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法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党政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叶艺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校友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普子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地海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校友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林艺婕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海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发规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宋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计算机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纪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周宇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巡察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黄新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组织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黄采伊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新传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机关党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杨莹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宣传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余鑫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新传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宣传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陆建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新传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宣传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顾秋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宣传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刘倩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服装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宣传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张晓燕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宣传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卢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海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统战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黄憧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计算机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学工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马小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美术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学工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陆翠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服装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2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学工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黄可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2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学工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蒋佳欣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美术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2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学工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王梦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2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学工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林诗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新传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2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学工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屈冰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美术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2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心理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陈梦绒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计算机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2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心理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林明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物电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2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就业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罗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法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2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就业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唐招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材化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就业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洪玉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3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就业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陈金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计算机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3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就业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蔡欣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新传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就业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高张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新传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3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就业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王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计算机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3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就业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肖世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物电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3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就业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陈韵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国际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3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就业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梁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计算机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3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宿管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黄婷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地海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3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宿管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李雯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地海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4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宿管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袁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4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宿管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詹伟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地海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4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宿管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浦桉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法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4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宿管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陈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4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宿管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汪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法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4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宿管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周雨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4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宿管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吴沁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外语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4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宿管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胡艳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物电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4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宿管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方全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物电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4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宿管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张子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海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宿管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郭芯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美术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5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辅导员协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季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5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保卫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赛昂普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5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保卫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黎俊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5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保卫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梁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计算机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5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保卫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陈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地海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5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保卫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王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法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5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保卫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钟文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服装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5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保卫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张巧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4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5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保卫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林妮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计算机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保卫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赵金坤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物电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6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保卫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王欣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计算机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6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保卫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罗土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6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保卫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谢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6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工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林振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6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团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陈雯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法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6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团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李娇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地海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6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团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黄盛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6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团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杨婷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4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6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人事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谢辰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7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人事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郑思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新传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7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人事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张雪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计算机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7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人事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龙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法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7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人事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韦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7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教务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陈丁榕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计算机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7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教务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翁灿坤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计算机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7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教务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年琬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7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教务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邓钦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7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教务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雷佳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计算机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7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教务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连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计算机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8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教务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林佳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8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教务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张铭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教务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宋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新传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8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教务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王巧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新华都商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8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教务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王振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物电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8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教务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黄心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物电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8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教务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林立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新华都商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8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教务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兰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服装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8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科研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朱昊裕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新华都商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8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学报编辑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蒋世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9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研究生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任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9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国际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吴佳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外语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9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财务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杨福林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9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财务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吴晨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9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财务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黄舒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新华都商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9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财务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苏嘉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9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财务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张润晞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9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财务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黄招林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4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9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财务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兰天煜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外语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9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财务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蔡纪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计算机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财务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李柔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0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财务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兰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0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财务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史博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0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财务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陈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0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财务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杨飘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0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资产管理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罗奋彬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0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后勤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张颢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地海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后勤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曾皓雪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0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后勤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张一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后勤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张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后勤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杨瑞雪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郑珍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材化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危义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海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梁浚豪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计算机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黄伟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物电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杨光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物电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4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欧嘉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新传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林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新华都商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1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林旭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物电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陈忠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物电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欧辰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物电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2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王宇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物电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2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宋晓彬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物电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2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张炜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物电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2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蓝秋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外语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2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张萌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新华都商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2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雷芬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2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廖若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美术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2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黄兰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美术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2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林梦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王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3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杨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3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蒲保林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计算机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吴盼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计算机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3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秦向宇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计算机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3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江熠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计算机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3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魏筱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计算机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3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林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计算机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3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陈华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计算机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3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李继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计算机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4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吴晨欣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国际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4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陈雨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国际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4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翁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国际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4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程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法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4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曾雨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材化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4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刘岱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材化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4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傅永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材化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4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吴贺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材化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4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方钰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材化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4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罗继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地海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鲍羊太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地海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5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牛龙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地海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5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林培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地海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5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王健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地海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5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唐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服装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5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叶惠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服装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5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陈欣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服装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5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刘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服装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5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吴燕琪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服装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5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柯迎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音乐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唐岱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音乐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6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审计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李凯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6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三创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卢宏漫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计算机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6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三创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刘泽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法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6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公体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杨耀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计算机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6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公体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陈静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6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教育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方艺燕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6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教育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张思琪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6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图书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戴宇欣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6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图书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林苏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新传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7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图书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林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7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图书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陈静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海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7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图书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林慧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7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图书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林欣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新传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7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图书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张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海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4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7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图书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凌元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服装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7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图书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林罗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7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图书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黎鼎聪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7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图书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姜一恒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外语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7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图书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张嘉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新传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8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图书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林子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海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8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图书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郑昀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海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图书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庄诗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8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图书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缪思琪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8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图书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蔡雯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8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图书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廖奕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8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图书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陈礼圣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新传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8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图书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任鸿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新传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8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图书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徐春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新传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8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图书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陆宁欣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服装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9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现教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韦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19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现教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张智欣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法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19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现教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陈舒彤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计算机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19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现教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周奕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计算机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19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现教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韩硕硕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计算机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19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现教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王春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19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乡村振兴研究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叶子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外语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19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马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钟健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法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19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马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陈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法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19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马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翁雨欣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法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新华都商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文钟民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新华都商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新华都商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刘婉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新华都商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新华都商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耿忠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新华都商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新华都商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李江燕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新华都商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新华都商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王灵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新华都商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国际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郑婷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法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国际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陈艺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材化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国际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吕心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4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国际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龙欣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周志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杨佳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吴黄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连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林雪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符紫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欧传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叶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王佳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1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巫靖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林鑫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童弘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2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张美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2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赵雅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2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吴秋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2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谢滟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2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柳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2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赵宝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2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周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2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外语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陈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外语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2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外语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杨楠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外语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外语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陈允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外语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3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外语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李佳欣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外语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3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外语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余炆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外语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外语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张佳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外语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3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法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李春贤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法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3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法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邓佳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法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3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法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张雨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法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3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法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岳飞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法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3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新传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刘文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新传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3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新传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朱雨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新传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4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4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新传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夏坤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新传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4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4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新传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王雅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新传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4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4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新传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熊婷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新传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4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美术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涂秋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美术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4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美术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杨平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美术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4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美术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陈义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美术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4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美术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项鑫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美术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4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音乐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宁旋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音乐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4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音乐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李洋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音乐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4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音乐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林尚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音乐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音乐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张欣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音乐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5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服装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覃叶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服装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5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服装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潘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服装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5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服装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李言蹊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服装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5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服装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陈思彤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服装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5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服装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李瑞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服装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4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5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计算机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黄莉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计算机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5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计算机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胡佳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计算机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5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计算机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张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计算机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5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计算机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苏韩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计算机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4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计算机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郑舒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计算机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4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6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计算机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任冰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计算机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6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计算机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崔羽扬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计算机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6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计算机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陈静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计算机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6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计算机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余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计算机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6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计算机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谢钊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计算机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6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计算机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陈敬荣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计算机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6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计算机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江炳坤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计算机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6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计算机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陈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计算机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  <w:t>26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计算机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江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计算机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7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物电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张子欣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物电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7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物电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陈嘉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物电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7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物电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赵明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物电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7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物电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刘子鑫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物电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7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材化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张利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材化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7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材化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姜嘉仪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材化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7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材化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蓝吕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材化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7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材化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吕滨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材化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7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地海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高梦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地海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7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地海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周素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地海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8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地海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陈晓彤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地海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8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地海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张媛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地海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地海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郭湘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地海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8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地海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宋勇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地海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8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海峡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林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海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8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海峡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严心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海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8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海峡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陈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海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8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海峡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李宇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海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8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海峡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黄旻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海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8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海峡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倪佳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海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9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海峡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翁妮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海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9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海峡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陈韵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海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9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海峡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董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海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9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海峡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陈子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海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9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海峡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申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海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2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unhideWhenUsed="0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>
      <w:rFonts w:cs="Times New Roman"/>
    </w:rPr>
  </w:style>
  <w:style w:type="character" w:styleId="VisitedInternetLink">
    <w:name w:val="FollowedHyperlink"/>
    <w:basedOn w:val="DefaultParagraphFont"/>
    <w:uiPriority w:val="99"/>
    <w:qFormat/>
    <w:rPr>
      <w:color w:val="954F72"/>
      <w:u w:val="single"/>
    </w:rPr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single"/>
    </w:rPr>
  </w:style>
  <w:style w:type="character" w:styleId="Char" w:customStyle="1">
    <w:name w:val="页眉 Char"/>
    <w:basedOn w:val="DefaultParagraphFont"/>
    <w:uiPriority w:val="0"/>
    <w:qFormat/>
    <w:rPr>
      <w:sz w:val="18"/>
      <w:szCs w:val="18"/>
    </w:rPr>
  </w:style>
  <w:style w:type="character" w:styleId="Char1" w:customStyle="1">
    <w:name w:val="页脚 Char"/>
    <w:basedOn w:val="DefaultParagraphFont"/>
    <w:uiPriority w:val="0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11" w:customStyle="1">
    <w:name w:val="页脚 Char1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2" w:customStyle="1">
    <w:name w:val="页眉 Char1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Header">
    <w:name w:val="Header"/>
    <w:basedOn w:val="Normal"/>
    <w:link w:val="Char12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Msonormal" w:customStyle="1">
    <w:name w:val="msonormal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ont5" w:customStyle="1">
    <w:name w:val="font5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67" w:customStyle="1">
    <w:name w:val="xl67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Xl68" w:customStyle="1">
    <w:name w:val="xl6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kern w:val="0"/>
      <w:sz w:val="24"/>
    </w:rPr>
  </w:style>
  <w:style w:type="paragraph" w:styleId="Xl69" w:customStyle="1">
    <w:name w:val="xl6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kern w:val="0"/>
      <w:sz w:val="24"/>
    </w:rPr>
  </w:style>
  <w:style w:type="paragraph" w:styleId="Xl70" w:customStyle="1">
    <w:name w:val="xl7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71" w:customStyle="1">
    <w:name w:val="xl71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72" w:customStyle="1">
    <w:name w:val="xl72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73" w:customStyle="1">
    <w:name w:val="xl73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74" w:customStyle="1">
    <w:name w:val="xl74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8</Pages>
  <Words>3583</Words>
  <Characters>4848</Characters>
  <CharactersWithSpaces>4877</CharactersWithSpaces>
  <Paragraphs>184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09:00Z</dcterms:created>
  <dc:creator>User</dc:creator>
  <dc:description/>
  <dc:language>en-US</dc:language>
  <cp:lastModifiedBy>郑娴(2517)</cp:lastModifiedBy>
  <cp:lastPrinted>2019-03-12T02:01:00Z</cp:lastPrinted>
  <dcterms:modified xsi:type="dcterms:W3CDTF">2025-01-15T07:41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EB82EC96D47E98D78E0D3A615A9D7</vt:lpwstr>
  </property>
  <property fmtid="{D5CDD505-2E9C-101B-9397-08002B2CF9AE}" pid="3" name="KSOProductBuildVer">
    <vt:lpwstr>2052-12.1.0.18608</vt:lpwstr>
  </property>
</Properties>
</file>